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0160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requin pèlerin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quins pèlerins nagent lentement la gueule ouverte afin d'attraper les poisson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requins pèlerins vivent près des côtes aux eaux chaud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requin pèlerin a la peau d'un gris bleuâtre. Il a un drôle de museau et de grosses nageoires. Il a cinq grosses branchies sur chaque côté pour respir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 requin pèlerin a la peau d'un gris bleuâtre. Il a un drôle de museau et de grosses nageoires. Il a cinq grosses branchies sur chaque côté pour respir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requins pèlerins mangent du plancton, des petits poissons et des oeufs de poissons. Ils ont des filtres spéciaux dans leur gueule pour tamiser le planct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66CC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A la naissance les petits font de 1,5 à 1,7 mètres de long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requins pèlerins ne sont pas agressifs et en général ne font pas de mal aux hom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1:00Z</dcterms:created>
  <dc:creator>Pat Dempsey</dc:creator>
  <dc:description/>
  <cp:keywords/>
  <dc:language>en-US</dc:language>
  <cp:lastModifiedBy> </cp:lastModifiedBy>
  <cp:lastPrinted>2011-02-13T17:40:00Z</cp:lastPrinted>
  <dcterms:modified xsi:type="dcterms:W3CDTF">2011-02-13T17:41:00Z</dcterms:modified>
  <cp:revision>2</cp:revision>
  <dc:subject/>
  <dc:title>Northumberland NGfL: Tout à Propos des Animaux</dc:title>
</cp:coreProperties>
</file>